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организации работы телефона «горячей линии» администрации муниципального  образования Кореновский район</w:t>
      </w:r>
      <w:bookmarkStart w:id="0" w:name="__DdeLink__9850_4270961881"/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п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коррупции</w:t>
      </w:r>
      <w:bookmarkEnd w:id="0"/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yle14"/>
          <w:sz w:val="28"/>
          <w:szCs w:val="28"/>
        </w:rPr>
        <w:tab/>
      </w:r>
      <w:r>
        <w:rPr>
          <w:rStyle w:val="Style14"/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Style w:val="Style15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от 25 декабря 2008 года №273-ФЗ "О противодействии коррупции"</w:t>
      </w:r>
      <w:r>
        <w:rPr>
          <w:rStyle w:val="Style14"/>
          <w:color w:val="000000"/>
          <w:sz w:val="28"/>
          <w:szCs w:val="28"/>
          <w:shd w:fill="FFFFFF" w:val="clear"/>
          <w:lang w:val="ru-RU"/>
        </w:rPr>
        <w:t xml:space="preserve"> и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в целях </w:t>
      </w:r>
      <w:r>
        <w:rPr>
          <w:rStyle w:val="Style14"/>
          <w:color w:val="000000"/>
          <w:sz w:val="28"/>
          <w:szCs w:val="28"/>
          <w:shd w:fill="FFFFFF" w:val="clear"/>
          <w:lang w:val="ru-RU"/>
        </w:rPr>
        <w:t>реализации антикоррупционных мероприятий, проводимых необходимо</w:t>
      </w:r>
      <w:r>
        <w:rPr>
          <w:rStyle w:val="Style14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bidi w:val="0"/>
        <w:jc w:val="both"/>
        <w:rPr>
          <w:rStyle w:val="Style14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yle14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1. Утвердить </w:t>
      </w:r>
      <w:r>
        <w:rPr>
          <w:rStyle w:val="Style15"/>
          <w:b w:val="false"/>
          <w:bCs w:val="false"/>
          <w:color w:val="000000"/>
          <w:sz w:val="28"/>
          <w:szCs w:val="28"/>
          <w:shd w:fill="FFFFFF" w:val="clear"/>
        </w:rPr>
        <w:t>П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оряд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к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организации работы телефона «горячей линии» администрации муниципального образования Кореновский район</w:t>
      </w:r>
      <w:bookmarkStart w:id="1" w:name="__DdeLink__9850_4270961881_Копия_1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п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коррупции</w:t>
      </w:r>
      <w:bookmarkEnd w:id="1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огласно приложению к настоящему п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остановлению</w:t>
      </w:r>
      <w:r>
        <w:rPr>
          <w:rStyle w:val="Style14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bidi w:val="0"/>
        <w:jc w:val="both"/>
        <w:rPr>
          <w:rStyle w:val="FontStyle13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</w:pPr>
      <w:r>
        <w:rPr>
          <w:rStyle w:val="Style14"/>
          <w:b w:val="false"/>
          <w:bCs w:val="false"/>
          <w:sz w:val="28"/>
          <w:szCs w:val="28"/>
          <w:shd w:fill="FFFFFF" w:val="clear"/>
          <w:lang w:val="ru-RU"/>
        </w:rPr>
        <w:tab/>
        <w:t xml:space="preserve">2. Определить номер телефона +7 (86142) 4-61-40 номером телефона «горячей линии»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ar-SA" w:eastAsia="ru-RU"/>
        </w:rPr>
        <w:t>администрации муниципального  образования Кореновский район</w:t>
      </w:r>
      <w:bookmarkStart w:id="2" w:name="__DdeLink__9850_4270961881_Копия_2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п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коррупции</w:t>
      </w:r>
      <w:bookmarkEnd w:id="2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ar-SA" w:eastAsia="ru-RU"/>
        </w:rPr>
        <w:t>.</w:t>
      </w:r>
    </w:p>
    <w:p>
      <w:pPr>
        <w:pStyle w:val="Normal"/>
        <w:bidi w:val="0"/>
        <w:jc w:val="both"/>
        <w:rPr>
          <w:rStyle w:val="FontStyle13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</w:pP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ab/>
        <w:t>3. Сектору профилактики коррупционных правонарушений правового управления администрации муниципального образования Кореновский район осуществлять приём и регистрацию поступивших по телефону  «горячей линии» обращений.</w:t>
      </w:r>
    </w:p>
    <w:p>
      <w:pPr>
        <w:pStyle w:val="Normal"/>
        <w:bidi w:val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ab/>
        <w:t xml:space="preserve">4. </w:t>
      </w:r>
      <w:r>
        <w:rPr>
          <w:rStyle w:val="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Признать утратившим силу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Style w:val="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ab/>
        <w:t>постановление администрации муниципального образования Кореновский район от 06 мая 2016 года №398 «Об утверждении Положения о порядке проведения «прямой линии» по вопросам антикоррупционного просвещения граждан в муниципальном образовании Кореновский район»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ab/>
        <w:t xml:space="preserve">постановление администрации муниципального образования Кореновский район от 06 мая 2016 года №399 «Об утверждении порядка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>организации работы телефона «горячей линии» администрации муниципального  образования Кореновский район</w:t>
      </w:r>
      <w:bookmarkStart w:id="3" w:name="__DdeLink__9850_4270961881_Копия_3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для приема сообщений граждан и юридических лиц по фактам коррупции</w:t>
      </w:r>
      <w:bookmarkEnd w:id="3"/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 xml:space="preserve"> в  администрации муниципального образования Кореновский район и в подведомственных ей учреждения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ru-RU" w:eastAsia="ru-RU"/>
        </w:rPr>
        <w:t>х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bookmarkStart w:id="4" w:name="sub_22"/>
      <w:r>
        <w:rPr>
          <w:b w:val="false"/>
          <w:bCs w:val="false"/>
          <w:sz w:val="28"/>
          <w:szCs w:val="28"/>
          <w:lang w:val="ru-RU"/>
        </w:rPr>
        <w:t>5</w:t>
      </w:r>
      <w:bookmarkStart w:id="5" w:name="sub_21"/>
      <w:bookmarkEnd w:id="4"/>
      <w:r>
        <w:rPr>
          <w:b w:val="false"/>
          <w:bCs w:val="false"/>
          <w:sz w:val="28"/>
          <w:szCs w:val="28"/>
        </w:rPr>
        <w:t>.</w:t>
      </w:r>
      <w:bookmarkEnd w:id="5"/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опубликовать официально настоящее постановление и разместить в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>. Контроль за выполнением настоящего постановления  возложить на заместителя главы муниципального образования Кореновский район             И.А. Максименко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остановление вступает в силу  </w:t>
      </w:r>
      <w:r>
        <w:rPr>
          <w:b w:val="false"/>
          <w:bCs w:val="false"/>
          <w:sz w:val="28"/>
          <w:szCs w:val="28"/>
          <w:lang w:val="ru-RU"/>
        </w:rPr>
        <w:t>со дня его официального опубликовани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_________   № _______  </w:t>
      </w:r>
    </w:p>
    <w:p>
      <w:pPr>
        <w:pStyle w:val="Normal"/>
        <w:bidi w:val="0"/>
        <w:jc w:val="left"/>
        <w:rPr>
          <w:rStyle w:val="Style15"/>
          <w:rFonts w:eastAsia="Mang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bidi w:val="0"/>
        <w:jc w:val="center"/>
        <w:rPr>
          <w:rStyle w:val="FontStyle13"/>
          <w:rFonts w:eastAsia="Mang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rStyle w:val="Style15"/>
          <w:rFonts w:eastAsia="Mang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FFFFFF" w:val="clear"/>
          <w:lang w:val="ar-SA" w:eastAsia="ru-RU"/>
        </w:rPr>
        <w:t>П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оряд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к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организации работы телефона «горячей линии» </w:t>
      </w:r>
    </w:p>
    <w:p>
      <w:pPr>
        <w:pStyle w:val="Normal"/>
        <w:bidi w:val="0"/>
        <w:jc w:val="center"/>
        <w:rPr>
          <w:rStyle w:val="FontStyle13"/>
          <w:rFonts w:eastAsia="Mang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администрации муниципального образования Кореновский район</w:t>
      </w:r>
      <w:bookmarkStart w:id="6" w:name="__DdeLink__9850_4270961881_Копия_1_Копия"/>
      <w:bookmarkEnd w:id="6"/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п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 вопросам противодействия</w:t>
      </w:r>
      <w:r>
        <w:rPr>
          <w:rStyle w:val="FontStyle13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коррупции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rStyle w:val="FontStyle14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>1.1.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 xml:space="preserve">Настоящий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Порядок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пределяет правила </w:t>
      </w:r>
      <w:r>
        <w:rPr>
          <w:rStyle w:val="FontStyle13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организации работы телефона «горячей линии» администрации муниципального образования Кореновский район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о вопросам противодействия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коррупции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(далее-телефон «горячей линии»), приёма, регистрации и рассмотрения поступивших обращений.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 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>1.2.</w:t>
        <w:tab/>
        <w:t xml:space="preserve">Телефон «горячей линии» -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анал связи с гражданами, организациями (далее - заявители)  создан в целях: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 xml:space="preserve">оперативного реагирования на возможные коррупционные проявления в деятельности муниципальных служащих администрации муниципального образования Кореновский район и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FFFFFF" w:val="clear"/>
          <w:lang w:val="ru-RU" w:eastAsia="ru-RU"/>
        </w:rPr>
        <w:t>руководителей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подведомственных ей учреждений;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разработки и принятия мер, направленных на совершенствование деятельности администрации муниципального образования Кореновский район по вопросам противодействия коррупции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формированию в обществе нетерпимости к коррупционному поведению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Телефон «горячей линии» является дополнительным средством для обеспечения возможности обращений граждан и организаций в администрацию муниципального образования Кореновский район.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bookmarkStart w:id="7" w:name="p_19"/>
      <w:bookmarkEnd w:id="7"/>
      <w:r>
        <w:rPr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3. По телефону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рячей лини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инимается и рассматривается информация о фактах: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упционн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авонарушений в служебной деятельности муниципальных служащих и руководителей подведомственных ей учреждений;</w:t>
      </w:r>
    </w:p>
    <w:p>
      <w:pPr>
        <w:pStyle w:val="TextBody"/>
        <w:widowControl/>
        <w:bidi w:val="0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bookmarkStart w:id="8" w:name="p_390"/>
      <w:bookmarkEnd w:id="8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возможного конфликта интересов в действиях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ых служащих и руководителей подведомственных ей учрежден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bidi w:val="0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несоблюд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ыми служащими и руководителями подведомственных ей учрежден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граничений и запретов, обязанностей, установленных в целях противодействия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уп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требований о предотвращении или об урегулировании конфликта интересов, установленных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fldChar w:fldCharType="end"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оссийской Федерации;</w:t>
      </w:r>
    </w:p>
    <w:p>
      <w:pPr>
        <w:pStyle w:val="TextBody"/>
        <w:widowControl/>
        <w:bidi w:val="0"/>
        <w:spacing w:lineRule="auto" w:line="240" w:before="0" w:after="0"/>
        <w:jc w:val="both"/>
        <w:rPr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ых вопросов в указанной сфере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1.4. Граждане 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и организации, 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братившиеся по телефону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Style w:val="Emphasi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рячей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ни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 обращени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ми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не 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носящимися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 вопросам противодействия </w:t>
      </w:r>
      <w:r>
        <w:rPr>
          <w:rStyle w:val="Emphasi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упции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 </w:t>
      </w:r>
      <w:r>
        <w:rPr>
          <w:rStyle w:val="Emphasi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и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ого образования Кореновский район и подведомственных ей учреждений</w:t>
      </w:r>
      <w:r>
        <w:rPr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информируются о порядке направления обращений по иным вопросам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bookmarkStart w:id="9" w:name="p_24"/>
      <w:bookmarkEnd w:id="9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1.5. Организация работы с обращениями граждан по вопросам противодействия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уп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поступившими по телефону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ряче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ни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осуществляется в соответствии с требованиям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color w:val="000000"/>
        </w:rPr>
        <w:fldChar w:fldCharType="end"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оссийской Федерации о порядке рассмотрения обращений граждан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1.6. Информация о функционировании телефона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ряче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ни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 о правилах приема обращений размещается на сайте в информационно-телекоммуникационной сет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тернет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https://www.korenovsk.ru/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bidi w:val="0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bidi w:val="0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рядок работы телефона «горячей линии»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 xml:space="preserve">2.1. </w:t>
      </w:r>
      <w:r>
        <w:rPr>
          <w:b w:val="false"/>
          <w:bCs w:val="false"/>
          <w:sz w:val="28"/>
          <w:szCs w:val="28"/>
          <w:lang w:val="ru-RU"/>
        </w:rPr>
        <w:t>Телефон «горячей линии» 8(86142) 4-61-40 устанавливается в секторе профилактики коррупционных правонарушений правового управления администрации муниципального образования Кореновский район (далее-сектор профилактики коррупционных правонарушений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>Обеспечение работы телефона «горячей линии» осуществляют сотрудники сектора профилактики коррупционных правонарушений, которые ведут приём</w:t>
      </w:r>
      <w:r>
        <w:rPr>
          <w:b w:val="false"/>
          <w:bCs w:val="false"/>
          <w:sz w:val="28"/>
          <w:szCs w:val="28"/>
        </w:rPr>
        <w:t>, учет</w:t>
      </w:r>
      <w:r>
        <w:rPr>
          <w:b w:val="false"/>
          <w:bCs w:val="false"/>
          <w:sz w:val="28"/>
          <w:szCs w:val="28"/>
          <w:lang w:val="ru-RU"/>
        </w:rPr>
        <w:t xml:space="preserve"> обращений и их регистрацию в Журнале регистрации обращений граждан и организаций, поступивших по телефону «горячей линии»  администрации муниципального образования Кореновский район по вопросам противодействия коррупции (далее - Журнал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2. В рабочее время</w:t>
      </w:r>
      <w:r>
        <w:rPr>
          <w:b w:val="false"/>
          <w:bCs w:val="false"/>
          <w:sz w:val="28"/>
          <w:szCs w:val="28"/>
          <w:lang w:val="ru-RU"/>
        </w:rPr>
        <w:t xml:space="preserve"> приё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ращений</w:t>
      </w:r>
      <w:r>
        <w:rPr>
          <w:b w:val="false"/>
          <w:bCs w:val="false"/>
          <w:sz w:val="28"/>
          <w:szCs w:val="28"/>
        </w:rPr>
        <w:t xml:space="preserve"> граждан и </w:t>
      </w:r>
      <w:r>
        <w:rPr>
          <w:b w:val="false"/>
          <w:bCs w:val="false"/>
          <w:sz w:val="28"/>
          <w:szCs w:val="28"/>
          <w:lang w:val="ru-RU"/>
        </w:rPr>
        <w:t>организаций на телефон «горячей линии»</w:t>
      </w:r>
      <w:r>
        <w:rPr>
          <w:b w:val="false"/>
          <w:bCs w:val="false"/>
          <w:sz w:val="28"/>
          <w:szCs w:val="28"/>
        </w:rPr>
        <w:t xml:space="preserve"> осуществляется </w:t>
      </w:r>
      <w:r>
        <w:rPr>
          <w:b w:val="false"/>
          <w:bCs w:val="false"/>
          <w:sz w:val="28"/>
          <w:szCs w:val="28"/>
          <w:lang w:val="ru-RU"/>
        </w:rPr>
        <w:t>сотрудниками сектора профилактики коррупционных правонаруше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При ответе на телефонный звонок сотрудник сектора профилактики коррупционных правонарушений обязан: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0" w:name="p_44"/>
      <w:bookmarkEnd w:id="10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звать фамилию, имя, отчество, занимаемую должность;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1" w:name="p_45"/>
      <w:bookmarkEnd w:id="11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ояснить позвонившему, что телефон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горячей линии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 Кореновский район и подведомственными ей учреждения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2" w:name="p_46"/>
      <w:bookmarkEnd w:id="12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азъяснить позвонившему, куда ему следует обратиться по сути содержащихся в ег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ращен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ведений, есл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ращен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ражданина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рганиз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 содержит информацию о фактах коррупции, с которыми он столкнулся при взаимодействии с должностными лицами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 образования Кореновский район и подведомственными ей учреждения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3" w:name="p_47"/>
      <w:bookmarkEnd w:id="13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едложить гражданину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звать свои фамилию, имя, отчество, почтовый адрес, по которому должен быть направлен ответ, номер телефона для связи;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едставителю организации -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именование и организационно-правовую форму, адрес (местонахождение) юридического лица (фамилия, имя, отчество его представителя), контактный телефон;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bookmarkStart w:id="14" w:name="p_48"/>
      <w:bookmarkEnd w:id="14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едложить гражданину,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редставителю организаци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ложить суть вопроса.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>2.3.</w:t>
        <w:tab/>
        <w:t xml:space="preserve">В нерабочее время 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и в выходные дни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сообщения записываются в режиме автоответчика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>При поступлении сигнала вызова (в нерабочее время) система телефона «горячей линии» автоматически устанавливает соединение с абонентом и воспроизводит аудиозапись текста, разъясняющего заявителю порядок обращения в администрацию муниципального образования Кореновский район по вопросам противодействия коррупции по телефону «горячей линии»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2.4. При поступлении информации на телефон «горячей линии» по вопросам противодействия коррупции в нерабочее время и отображения номера звонившего абонента, сотрудник сектора профилактики коррупционных правонарушений обязан перезвонить, представиться и уточнить причину поступившего звонка, а при необходимости принять обращение к работе.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Все обращения, поступающие</w:t>
      </w:r>
      <w:r>
        <w:rPr>
          <w:b w:val="false"/>
          <w:bCs w:val="false"/>
          <w:sz w:val="28"/>
          <w:szCs w:val="28"/>
        </w:rPr>
        <w:t xml:space="preserve"> на телефон «горячей линии» </w:t>
      </w:r>
      <w:r>
        <w:rPr>
          <w:b w:val="false"/>
          <w:bCs w:val="false"/>
          <w:sz w:val="28"/>
          <w:szCs w:val="28"/>
          <w:lang w:val="ru-RU"/>
        </w:rPr>
        <w:t xml:space="preserve">по вопросам противодействия коррупции, не позднее следующего рабочего дня с момента их получения подлежат </w:t>
      </w:r>
      <w:r>
        <w:rPr>
          <w:b w:val="false"/>
          <w:bCs w:val="false"/>
          <w:sz w:val="28"/>
          <w:szCs w:val="28"/>
        </w:rPr>
        <w:t>регистр</w:t>
      </w:r>
      <w:r>
        <w:rPr>
          <w:b w:val="false"/>
          <w:bCs w:val="false"/>
          <w:sz w:val="28"/>
          <w:szCs w:val="28"/>
          <w:lang w:val="ru-RU"/>
        </w:rPr>
        <w:t xml:space="preserve">аци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  <w:lang w:val="ru-RU"/>
        </w:rPr>
        <w:t>Ж</w:t>
      </w:r>
      <w:r>
        <w:rPr>
          <w:b w:val="false"/>
          <w:bCs w:val="false"/>
          <w:sz w:val="28"/>
          <w:szCs w:val="28"/>
        </w:rPr>
        <w:t xml:space="preserve">урнале, </w:t>
      </w:r>
      <w:r>
        <w:rPr>
          <w:b w:val="false"/>
          <w:bCs w:val="false"/>
          <w:sz w:val="28"/>
          <w:szCs w:val="28"/>
          <w:lang w:val="ru-RU"/>
        </w:rPr>
        <w:t>форма которого  предусмотре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>риложени</w:t>
      </w:r>
      <w:r>
        <w:rPr>
          <w:b w:val="false"/>
          <w:bCs w:val="false"/>
          <w:sz w:val="28"/>
          <w:szCs w:val="28"/>
          <w:lang w:val="ru-RU"/>
        </w:rPr>
        <w:t>ем №1</w:t>
      </w:r>
      <w:r>
        <w:rPr>
          <w:b w:val="false"/>
          <w:bCs w:val="false"/>
          <w:sz w:val="28"/>
          <w:szCs w:val="28"/>
        </w:rPr>
        <w:t xml:space="preserve"> к настоящему Порядку, </w:t>
      </w:r>
      <w:r>
        <w:rPr>
          <w:b w:val="false"/>
          <w:bCs w:val="false"/>
          <w:sz w:val="28"/>
          <w:szCs w:val="28"/>
          <w:lang w:val="ru-RU"/>
        </w:rPr>
        <w:t>и оформляются по форме, предусмотренной Приложением №2 к настоящему Порядку.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>2.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6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. В журнале указываются:</w:t>
      </w:r>
    </w:p>
    <w:p>
      <w:pPr>
        <w:pStyle w:val="Normal"/>
        <w:bidi w:val="0"/>
        <w:jc w:val="both"/>
        <w:rPr>
          <w:rStyle w:val="FontStyle14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  <w:t xml:space="preserve">-порядковый номер поступившего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ращения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ab/>
      </w:r>
      <w:r>
        <w:rPr>
          <w:b w:val="false"/>
          <w:bCs w:val="false"/>
          <w:sz w:val="28"/>
          <w:szCs w:val="28"/>
        </w:rPr>
        <w:t xml:space="preserve">-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 xml:space="preserve">дата и время поступления 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бращения</w:t>
      </w:r>
      <w:r>
        <w:rPr>
          <w:rStyle w:val="FontStyle14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ar-SA" w:eastAsia="ru-RU"/>
        </w:rPr>
        <w:t>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фамилия, имя, отчество (при наличии), адрес места жительства, телефон (для физических лиц)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-наименование и организационно-правовая форма, адрес (местонахождение) юридического лица (фамилия, имя, отчество его представителя),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контактный телефон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краткое содержание сообщения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принятые меры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фамилия, имя, отчество лица, принявшего сообщение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Регистрация обращений, поступивших в рабочие дни, осуществляется в день их поступления, поступившие в нерабочее время — на следующий рабочий день. Обращения, поступившие в выходные и праздничные дни, регистрируются в первый рабочий день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</w:rPr>
        <w:t xml:space="preserve">2.7. Информация о </w:t>
      </w:r>
      <w:r>
        <w:rPr>
          <w:b w:val="false"/>
          <w:bCs w:val="false"/>
          <w:sz w:val="28"/>
          <w:szCs w:val="28"/>
          <w:lang w:val="ru-RU"/>
        </w:rPr>
        <w:t xml:space="preserve">наличии в обращении </w:t>
      </w:r>
      <w:r>
        <w:rPr>
          <w:b w:val="false"/>
          <w:bCs w:val="false"/>
          <w:sz w:val="28"/>
          <w:szCs w:val="28"/>
        </w:rPr>
        <w:t>факт</w:t>
      </w:r>
      <w:r>
        <w:rPr>
          <w:b w:val="false"/>
          <w:bCs w:val="false"/>
          <w:sz w:val="28"/>
          <w:szCs w:val="28"/>
          <w:lang w:val="ru-RU"/>
        </w:rPr>
        <w:t>ов, указанных в пункте 1.3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стоящего Порядка, не позднее следующего рабочего</w:t>
      </w:r>
      <w:r>
        <w:rPr>
          <w:b w:val="false"/>
          <w:bCs w:val="false"/>
          <w:sz w:val="28"/>
          <w:szCs w:val="28"/>
        </w:rPr>
        <w:t xml:space="preserve"> дня</w:t>
      </w:r>
      <w:r>
        <w:rPr>
          <w:b w:val="false"/>
          <w:bCs w:val="false"/>
          <w:sz w:val="28"/>
          <w:szCs w:val="28"/>
          <w:lang w:val="ru-RU"/>
        </w:rPr>
        <w:t xml:space="preserve"> с даты регистрации в Журнале, </w:t>
      </w:r>
      <w:r>
        <w:rPr>
          <w:b w:val="false"/>
          <w:bCs w:val="false"/>
          <w:sz w:val="28"/>
          <w:szCs w:val="28"/>
        </w:rPr>
        <w:t>докладывается</w:t>
      </w:r>
      <w:r>
        <w:rPr>
          <w:b w:val="false"/>
          <w:bCs w:val="false"/>
          <w:sz w:val="28"/>
          <w:szCs w:val="28"/>
          <w:shd w:fill="FFFFFF" w:val="clear"/>
        </w:rPr>
        <w:t xml:space="preserve"> руководителю органа местного самоуправления муниципального образования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и (или) </w:t>
      </w:r>
      <w:r>
        <w:rPr>
          <w:b w:val="false"/>
          <w:bCs w:val="false"/>
          <w:sz w:val="28"/>
          <w:szCs w:val="28"/>
          <w:shd w:fill="FFFFFF" w:val="clear"/>
        </w:rPr>
        <w:t>подведомственного учреждения для принятия решени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 xml:space="preserve">2.8. </w:t>
      </w:r>
      <w:r>
        <w:rPr>
          <w:b w:val="false"/>
          <w:bCs w:val="false"/>
          <w:sz w:val="28"/>
          <w:szCs w:val="28"/>
          <w:lang w:val="ru-RU"/>
        </w:rPr>
        <w:t>Обращение, поступившее по телефону «горячей линии», без указания фамилии гражданина, направившего обращение, или почтового адреса, по которому должен быть направлен ответ, регистрируется в Журнале, но при этом ответ на обращение не направляетс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2.9. Обращения, содержащие нецензурные либо оскорбительные выражения, угрозы жизни, здоровью и имуществу должностного лица, а также членов его семьи, сектор профилактики коррупционных правонарушений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2.10. Организация рассмотрения обращений по вопросам противодействия коррупции, поступивших по телефону «горячей линии», осуществляется сектором профилактики коррупционных правонарушений правового управления администрации муниципального образования Кореновский район самостоятельно, а при необходимости — совместно с отраслевыми (функциональными) органами администрации муниципального образования Кореновский район и (или) подведомственными ей учреждениями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>2.11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, обращение  подлежит направлению в правоохранительные органы в  соответствии с их компетенцией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>
          <w:b w:val="false"/>
          <w:bCs w:val="false"/>
          <w:sz w:val="28"/>
          <w:szCs w:val="28"/>
          <w:lang w:val="ru-RU"/>
        </w:rPr>
        <w:t>12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Обращения</w:t>
      </w:r>
      <w:r>
        <w:rPr>
          <w:b w:val="false"/>
          <w:bCs w:val="false"/>
          <w:sz w:val="28"/>
          <w:szCs w:val="28"/>
        </w:rPr>
        <w:t xml:space="preserve">, поступившие на телефон «горячей линии» администрации муниципального образования Кореновский район </w:t>
      </w:r>
      <w:r>
        <w:rPr>
          <w:b w:val="false"/>
          <w:bCs w:val="false"/>
          <w:sz w:val="28"/>
          <w:szCs w:val="28"/>
          <w:lang w:val="ru-RU"/>
        </w:rPr>
        <w:t>по вопросам противодействия коррупции</w:t>
      </w:r>
      <w:r>
        <w:rPr>
          <w:b w:val="false"/>
          <w:bCs w:val="false"/>
          <w:sz w:val="28"/>
          <w:szCs w:val="28"/>
        </w:rPr>
        <w:t>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2.13.По результатам рассмотрения информации, поступившей на телефон «горячей линии», гражданину или организации направляется письменный ответ по результатам проверки, либо уведомление о передаче информации в соответствующий орган или соответствующему должностному лицу, в компетенцию которых входит рассмотрение данных вопросов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>
          <w:b w:val="false"/>
          <w:bCs w:val="false"/>
          <w:sz w:val="28"/>
          <w:szCs w:val="28"/>
          <w:lang w:val="ru-RU"/>
        </w:rPr>
        <w:t>14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Должностные лица</w:t>
      </w:r>
      <w:r>
        <w:rPr>
          <w:b w:val="false"/>
          <w:bCs w:val="false"/>
          <w:sz w:val="28"/>
          <w:szCs w:val="28"/>
        </w:rPr>
        <w:t>, работающее с информацией о коррупционных проявлениях в администрации муниципального образования Кореновский район и подведомственных ей учреждениях, обязан</w:t>
      </w:r>
      <w:r>
        <w:rPr>
          <w:b w:val="false"/>
          <w:bCs w:val="false"/>
          <w:sz w:val="28"/>
          <w:szCs w:val="28"/>
          <w:lang w:val="ru-RU"/>
        </w:rPr>
        <w:t>ы</w:t>
      </w:r>
      <w:r>
        <w:rPr>
          <w:b w:val="false"/>
          <w:bCs w:val="false"/>
          <w:sz w:val="28"/>
          <w:szCs w:val="28"/>
        </w:rPr>
        <w:t xml:space="preserve"> соблюдать конфиденциальность полученной по телефону «горячей линии» информации.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  <w:gridCol w:w="5043"/>
      </w:tblGrid>
      <w:tr>
        <w:trPr/>
        <w:tc>
          <w:tcPr>
            <w:tcW w:w="4595" w:type="dxa"/>
            <w:tcBorders/>
          </w:tcPr>
          <w:p>
            <w:pPr>
              <w:pStyle w:val="Style19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bidi w:val="0"/>
              <w:jc w:val="center"/>
              <w:rPr>
                <w:rStyle w:val="FontStyle13"/>
                <w:rFonts w:eastAsia="Mang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ar-SA" w:eastAsia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ИЛОЖЕНИЕ №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ar-SA" w:eastAsia="ru-RU"/>
              </w:rPr>
              <w:t xml:space="preserve">к </w:t>
            </w:r>
            <w:r>
              <w:rPr>
                <w:rStyle w:val="Style15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ar-SA" w:eastAsia="ru-RU"/>
              </w:rPr>
              <w:t>П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ar-SA" w:eastAsia="ru-RU"/>
              </w:rPr>
              <w:t>оряд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ку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ar-SA" w:eastAsia="ru-RU"/>
              </w:rPr>
              <w:t xml:space="preserve"> организации работы телефона «горячей линии» администрации муниципального образования Кореновский район п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о вопросам противодействия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ar-SA" w:eastAsia="ru-RU"/>
              </w:rPr>
              <w:t xml:space="preserve"> коррупции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истрации обращений граждан и организаций, поступивших по телефону «горячей линии»  администрации муниципального образования Кореновский район по вопросам противодействия коррупци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74"/>
        <w:gridCol w:w="3138"/>
        <w:gridCol w:w="1812"/>
        <w:gridCol w:w="1416"/>
        <w:gridCol w:w="1989"/>
      </w:tblGrid>
      <w:tr>
        <w:trPr/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both"/>
              <w:rPr>
                <w:rStyle w:val="FontStyle15"/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szCs w:val="20"/>
                <w:lang w:eastAsia="ar-SA"/>
              </w:rPr>
              <w:t>п/ п</w:t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 и время поступле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я сообщения</w:t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.И.О., адрес места жительства, телефон (для физических лиц); наименование и организационно-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аткое содержание сообщения</w:t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нятые меры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ФИО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должностного лица</w:t>
            </w:r>
            <w:r>
              <w:rPr>
                <w:b w:val="false"/>
                <w:bCs w:val="false"/>
                <w:sz w:val="20"/>
                <w:szCs w:val="20"/>
              </w:rPr>
              <w:t>, принявшего сообщение</w:t>
            </w:r>
          </w:p>
        </w:tc>
      </w:tr>
      <w:tr>
        <w:trPr/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9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jc w:val="center"/>
              <w:rPr>
                <w:rStyle w:val="FontStyle13"/>
                <w:rFonts w:eastAsia="Mang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ar-SA" w:eastAsia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ИЛОЖЕНИЕ №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ar-SA" w:eastAsia="ru-RU"/>
              </w:rPr>
              <w:t xml:space="preserve">к </w:t>
            </w:r>
            <w:r>
              <w:rPr>
                <w:rStyle w:val="Style15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hd w:fill="FFFFFF" w:val="clear"/>
                <w:lang w:val="ar-SA" w:eastAsia="ru-RU"/>
              </w:rPr>
              <w:t>П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ar-SA" w:eastAsia="ru-RU"/>
              </w:rPr>
              <w:t>оряд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ru-RU" w:eastAsia="ru-RU"/>
              </w:rPr>
              <w:t>ку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ar-SA" w:eastAsia="ru-RU"/>
              </w:rPr>
              <w:t xml:space="preserve"> организации работы телефона «горячей линии» администрации муниципального образования Кореновский район п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ru-RU" w:eastAsia="ru-RU"/>
              </w:rPr>
              <w:t>о вопросам противодействия</w:t>
            </w:r>
            <w:r>
              <w:rPr>
                <w:rStyle w:val="FontStyle13"/>
                <w:rFonts w:eastAsia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lang w:val="ar-SA" w:eastAsia="ru-RU"/>
              </w:rPr>
              <w:t xml:space="preserve"> коррупции</w:t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бращение,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ивш</w:t>
      </w:r>
      <w:r>
        <w:rPr>
          <w:b/>
          <w:bCs/>
          <w:sz w:val="28"/>
          <w:szCs w:val="28"/>
          <w:lang w:val="ru-RU"/>
        </w:rPr>
        <w:t>ее</w:t>
      </w:r>
      <w:r>
        <w:rPr>
          <w:b/>
          <w:bCs/>
          <w:sz w:val="28"/>
          <w:szCs w:val="28"/>
        </w:rPr>
        <w:t xml:space="preserve"> по телефону «горячей линии» администрации муниципального образования Кореновский район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ротиводействия коррупци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ата, время:</w:t>
      </w:r>
      <w:r>
        <w:rPr>
          <w:b/>
          <w:bCs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                    </w:t>
      </w:r>
      <w:r>
        <w:rPr>
          <w:b w:val="false"/>
          <w:bCs w:val="false"/>
          <w:sz w:val="20"/>
          <w:szCs w:val="20"/>
          <w:lang w:val="ru-RU"/>
        </w:rPr>
        <w:t>(указываются дата, время поступления обращения на телефон «горячей линии» (число, месяц,год,        час, минуты)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амилия, имя, отчество гражданина, наименование и организационно-правовая форма юридического лица (Ф.И.О. его представителя)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дрес места жительства гражданина, адрес (местонахождение) юридического лица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(указывается адрес, который сообщил заявитель, либо делается запись о том, что заявитель адрес не сообщил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онтактный телефон: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 </w:t>
      </w:r>
      <w:r>
        <w:rPr>
          <w:b w:val="false"/>
          <w:bCs w:val="false"/>
          <w:sz w:val="20"/>
          <w:szCs w:val="20"/>
          <w:lang w:val="ru-RU"/>
        </w:rPr>
        <w:t>(номер телефона,с которого звонил и/или который сообщил заявитель, либо делается запись о том, что телефон не определился и/или заявитель номер телефона не сообщил)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держание сообщения: 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ращение принял: _____________________________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val="ru-RU"/>
        </w:rPr>
        <w:t>(должность, фамилия, имя и инициалы, подпись лица, принявшего сообщение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реновский район                                                                          И.А. Максименко</w:t>
      </w:r>
    </w:p>
    <w:sectPr>
      <w:headerReference w:type="default" r:id="rId2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2-21T09:41:00Z</cp:lastPrinted>
  <dcterms:modified xsi:type="dcterms:W3CDTF">2024-02-26T06:04:47Z</dcterms:modified>
  <cp:revision>51</cp:revision>
  <dc:subject/>
  <dc:title/>
</cp:coreProperties>
</file>